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98WIN_Badr;Courier New" w:hAnsi="98WIN_Badr;Courier New" w:cs="B Nazanin"/>
          <w:sz w:val="44"/>
          <w:szCs w:val="44"/>
        </w:rPr>
      </w:pPr>
      <w:r>
        <w:rPr>
          <w:rFonts w:cs="B Nazanin" w:ascii="98WIN_Badr;Courier New" w:hAnsi="98WIN_Badr;Courier New"/>
          <w:sz w:val="44"/>
          <w:szCs w:val="44"/>
          <w:rtl w:val="true"/>
        </w:rPr>
        <w:drawing>
          <wp:inline distT="0" distB="0" distL="0" distR="0">
            <wp:extent cx="8947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98WIN_Badr;Courier New" w:hAnsi="98WIN_Badr;Courier New" w:cs="B Nazanin"/>
          <w:sz w:val="44"/>
          <w:szCs w:val="44"/>
        </w:rPr>
      </w:pPr>
      <w:r>
        <w:rPr>
          <w:rFonts w:ascii="98WIN_Badr;Courier New" w:hAnsi="98WIN_Badr;Courier New" w:cs="B Nazanin"/>
          <w:sz w:val="44"/>
          <w:sz w:val="44"/>
          <w:szCs w:val="44"/>
          <w:rtl w:val="true"/>
        </w:rPr>
        <w:t>دانشكده</w:t>
      </w:r>
      <w:r>
        <w:rPr>
          <w:rFonts w:ascii="98WIN_Badr;Courier New" w:hAnsi="98WIN_Badr;Courier New" w:cs="B Nazanin"/>
          <w:sz w:val="44"/>
          <w:sz w:val="44"/>
          <w:szCs w:val="44"/>
          <w:rtl w:val="true"/>
        </w:rPr>
        <w:t>‏ی</w:t>
      </w:r>
      <w:r>
        <w:rPr>
          <w:rFonts w:ascii="98WIN_Badr;Courier New" w:hAnsi="98WIN_Badr;Courier New" w:eastAsia="98WIN_Badr;Courier New" w:cs="98WIN_Badr;Courier New"/>
          <w:sz w:val="44"/>
          <w:sz w:val="44"/>
          <w:szCs w:val="44"/>
          <w:rtl w:val="true"/>
        </w:rPr>
        <w:t xml:space="preserve"> </w:t>
      </w:r>
      <w:r>
        <w:rPr>
          <w:rFonts w:ascii="98WIN_Badr;Courier New" w:hAnsi="98WIN_Badr;Courier New" w:cs="B Nazanin"/>
          <w:sz w:val="44"/>
          <w:sz w:val="44"/>
          <w:szCs w:val="44"/>
          <w:rtl w:val="true"/>
        </w:rPr>
        <w:t>علوم</w:t>
      </w:r>
      <w:r>
        <w:rPr>
          <w:rFonts w:ascii="98WIN_Badr;Courier New" w:hAnsi="98WIN_Badr;Courier New" w:eastAsia="98WIN_Badr;Courier New" w:cs="98WIN_Badr;Courier New"/>
          <w:sz w:val="44"/>
          <w:sz w:val="44"/>
          <w:szCs w:val="44"/>
          <w:rtl w:val="true"/>
        </w:rPr>
        <w:t xml:space="preserve"> </w:t>
      </w:r>
      <w:r>
        <w:rPr>
          <w:rFonts w:ascii="98WIN_Badr;Courier New" w:hAnsi="98WIN_Badr;Courier New" w:cs="B Nazanin"/>
          <w:sz w:val="44"/>
          <w:sz w:val="44"/>
          <w:szCs w:val="44"/>
          <w:rtl w:val="true"/>
        </w:rPr>
        <w:t>انساني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ascii="98WIN_Badr;Courier New" w:hAnsi="98WIN_Badr;Courier New"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98WIN_Badr;Courier New" w:hAnsi="98WIN_Badr;Courier New" w:cs="B Nazanin"/>
          <w:b/>
          <w:b/>
          <w:bCs/>
          <w:sz w:val="32"/>
          <w:sz w:val="32"/>
          <w:szCs w:val="32"/>
          <w:rtl w:val="true"/>
        </w:rPr>
        <w:t>‏ی</w:t>
      </w:r>
      <w:r>
        <w:rPr>
          <w:rFonts w:ascii="98WIN_Badr;Courier New" w:hAnsi="98WIN_Badr;Courier New" w:eastAsia="98WIN_Badr;Courier New" w:cs="98WIN_Badr;Courier Ne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98WIN_Badr;Courier New" w:hAnsi="98WIN_Badr;Courier New" w:cs="B Nazanin"/>
          <w:b/>
          <w:b/>
          <w:bCs/>
          <w:sz w:val="32"/>
          <w:sz w:val="32"/>
          <w:szCs w:val="32"/>
          <w:rtl w:val="true"/>
        </w:rPr>
        <w:t>هفتگي</w:t>
      </w:r>
      <w:r>
        <w:rPr>
          <w:rFonts w:ascii="98WIN_Badr;Courier New" w:hAnsi="98WIN_Badr;Courier New" w:eastAsia="98WIN_Badr;Courier New" w:cs="98WIN_Badr;Courier Ne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98WIN_Badr;Courier New" w:hAnsi="98WIN_Badr;Courier New" w:cs="B Nazanin"/>
          <w:b/>
          <w:b/>
          <w:bCs/>
          <w:sz w:val="32"/>
          <w:sz w:val="32"/>
          <w:szCs w:val="32"/>
          <w:rtl w:val="true"/>
        </w:rPr>
        <w:t>استاد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ascii="98WIN_Badr;Courier New" w:hAnsi="98WIN_Badr;Courier New" w:cs="B Nazanin"/>
          <w:b/>
          <w:b/>
          <w:bCs/>
          <w:sz w:val="32"/>
          <w:sz w:val="32"/>
          <w:szCs w:val="32"/>
          <w:rtl w:val="true"/>
        </w:rPr>
        <w:t>نيم</w:t>
      </w:r>
      <w:r>
        <w:rPr>
          <w:rFonts w:ascii="98WIN_Badr;Courier New" w:hAnsi="98WIN_Badr;Courier New" w:cs="B Nazanin"/>
          <w:b/>
          <w:b/>
          <w:bCs/>
          <w:sz w:val="32"/>
          <w:sz w:val="32"/>
          <w:szCs w:val="32"/>
          <w:rtl w:val="true"/>
        </w:rPr>
        <w:t>‏</w:t>
      </w:r>
      <w:r>
        <w:rPr>
          <w:rFonts w:ascii="98WIN_Badr;Courier New" w:hAnsi="98WIN_Badr;Courier New" w:cs="B Nazanin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98WIN_Badr;Courier New" w:hAnsi="98WIN_Badr;Courier New" w:eastAsia="98WIN_Badr;Courier New" w:cs="98WIN_Bad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98WIN_Badr;Courier New" w:hAnsi="98WIN_Badr;Courier New"/>
          <w:b/>
          <w:bCs/>
          <w:sz w:val="32"/>
          <w:szCs w:val="32"/>
          <w:rtl w:val="true"/>
          <w:lang w:bidi="fa-IR"/>
        </w:rPr>
        <w:t>..............</w:t>
      </w:r>
      <w:r>
        <w:rPr>
          <w:rFonts w:cs="B Nazanin" w:ascii="98WIN_Badr;Courier New" w:hAnsi="98WIN_Badr;Courier New"/>
          <w:b/>
          <w:bCs/>
          <w:sz w:val="32"/>
          <w:szCs w:val="32"/>
          <w:rtl w:val="true"/>
        </w:rPr>
        <w:t xml:space="preserve">  </w:t>
      </w:r>
      <w:r>
        <w:rPr>
          <w:rFonts w:ascii="98WIN_Badr;Courier New" w:hAnsi="98WIN_Badr;Courier New" w:cs="B Nazanin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98WIN_Badr;Courier New" w:hAnsi="98WIN_Badr;Courier New" w:cs="B Nazanin"/>
          <w:b/>
          <w:b/>
          <w:bCs/>
          <w:sz w:val="32"/>
          <w:sz w:val="32"/>
          <w:szCs w:val="32"/>
          <w:rtl w:val="true"/>
          <w:lang w:bidi="fa-IR"/>
        </w:rPr>
        <w:t>‏</w:t>
      </w:r>
      <w:r>
        <w:rPr>
          <w:rFonts w:ascii="98WIN_Badr;Courier New" w:hAnsi="98WIN_Badr;Courier New" w:cs="B Nazanin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ascii="98WIN_Badr;Courier New" w:hAnsi="98WIN_Badr;Courier New" w:eastAsia="98WIN_Badr;Courier New" w:cs="98WIN_Bad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98WIN_Badr;Courier New" w:hAnsi="98WIN_Badr;Courier New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center"/>
        <w:rPr>
          <w:rFonts w:ascii="98WIN_Badr;Courier New" w:hAnsi="98WIN_Badr;Courier New"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.............................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98WIN_Badr;Courier New" w:hAnsi="98WIN_Badr;Courier New" w:eastAsia="98WIN_Badr;Courier New" w:cs="98WIN_Bad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98WIN_Badr;Courier New" w:hAnsi="98WIN_Badr;Courier New"/>
          <w:b/>
          <w:bCs/>
          <w:sz w:val="32"/>
          <w:szCs w:val="32"/>
          <w:rtl w:val="true"/>
        </w:rPr>
        <w:t>.............................</w:t>
      </w:r>
    </w:p>
    <w:p>
      <w:pPr>
        <w:pStyle w:val="Heading1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</w:t>
      </w:r>
    </w:p>
    <w:tbl>
      <w:tblPr>
        <w:bidiVisual w:val="true"/>
        <w:tblW w:w="1132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53"/>
        <w:gridCol w:w="721"/>
        <w:gridCol w:w="1442"/>
        <w:gridCol w:w="865"/>
        <w:gridCol w:w="1010"/>
        <w:gridCol w:w="1008"/>
        <w:gridCol w:w="865"/>
        <w:gridCol w:w="1011"/>
        <w:gridCol w:w="1009"/>
        <w:gridCol w:w="977"/>
      </w:tblGrid>
      <w:tr>
        <w:trPr>
          <w:trHeight w:val="738" w:hRule="atLeast"/>
        </w:trPr>
        <w:tc>
          <w:tcPr>
            <w:tcW w:w="126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98WIN_Badr;Courier New" w:hAnsi="98WIN_Badr;Courier New" w:cs="B Nazanin"/>
                <w:b/>
                <w:b/>
                <w:bCs/>
              </w:rPr>
            </w:pPr>
            <w:r>
              <w:rPr>
                <w:rFonts w:cs="B Nazanin" w:ascii="98WIN_Badr;Courier New" w:hAnsi="98WIN_Badr;Courier New"/>
                <w:b/>
                <w:bCs/>
                <w:rtl w:val="true"/>
              </w:rPr>
            </w:r>
          </w:p>
        </w:tc>
        <w:tc>
          <w:tcPr>
            <w:tcW w:w="187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98WIN_Badr;Courier New" w:hAnsi="98WIN_Badr;Courier New" w:cs="B Nazanin"/>
                <w:b/>
                <w:b/>
                <w:bCs/>
              </w:rPr>
            </w:pPr>
            <w:r>
              <w:rPr>
                <w:rFonts w:cs="B Nazanin" w:ascii="98WIN_Badr;Courier New" w:hAnsi="98WIN_Badr;Courier New"/>
                <w:b/>
                <w:bCs/>
              </w:rPr>
              <w:t>10-8</w:t>
            </w:r>
          </w:p>
        </w:tc>
        <w:tc>
          <w:tcPr>
            <w:tcW w:w="2307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98WIN_Badr;Courier New" w:hAnsi="98WIN_Badr;Courier New" w:cs="B Nazanin"/>
                <w:b/>
                <w:b/>
                <w:bCs/>
              </w:rPr>
            </w:pPr>
            <w:r>
              <w:rPr>
                <w:rFonts w:cs="B Nazanin" w:ascii="98WIN_Badr;Courier New" w:hAnsi="98WIN_Badr;Courier New"/>
                <w:b/>
                <w:bCs/>
              </w:rPr>
              <w:t>12-10</w:t>
            </w:r>
          </w:p>
        </w:tc>
        <w:tc>
          <w:tcPr>
            <w:tcW w:w="2018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98WIN_Badr;Courier New" w:hAnsi="98WIN_Badr;Courier New" w:cs="B Nazanin"/>
                <w:b/>
                <w:b/>
                <w:bCs/>
              </w:rPr>
            </w:pPr>
            <w:r>
              <w:rPr>
                <w:rFonts w:cs="B Nazanin" w:ascii="98WIN_Badr;Courier New" w:hAnsi="98WIN_Badr;Courier New"/>
                <w:b/>
                <w:bCs/>
              </w:rPr>
              <w:t>16-14</w:t>
            </w:r>
          </w:p>
        </w:tc>
        <w:tc>
          <w:tcPr>
            <w:tcW w:w="1876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98WIN_Badr;Courier New" w:hAnsi="98WIN_Badr;Courier New" w:cs="B Nazanin"/>
                <w:b/>
                <w:b/>
                <w:bCs/>
              </w:rPr>
            </w:pPr>
            <w:r>
              <w:rPr>
                <w:rFonts w:cs="B Nazanin" w:ascii="98WIN_Badr;Courier New" w:hAnsi="98WIN_Badr;Courier New"/>
                <w:b/>
                <w:bCs/>
              </w:rPr>
              <w:t>18-16</w:t>
            </w:r>
          </w:p>
        </w:tc>
        <w:tc>
          <w:tcPr>
            <w:tcW w:w="1986" w:type="dxa"/>
            <w:gridSpan w:val="2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98WIN_Badr;Courier New" w:hAnsi="98WIN_Badr;Courier New" w:cs="B Nazanin"/>
                <w:b/>
                <w:b/>
                <w:bCs/>
              </w:rPr>
            </w:pPr>
            <w:r>
              <w:rPr>
                <w:rFonts w:cs="B Nazanin" w:ascii="98WIN_Badr;Courier New" w:hAnsi="98WIN_Badr;Courier New"/>
                <w:b/>
                <w:bCs/>
              </w:rPr>
              <w:t>20-18</w:t>
            </w:r>
          </w:p>
        </w:tc>
      </w:tr>
      <w:tr>
        <w:trPr>
          <w:trHeight w:val="767" w:hRule="atLeast"/>
          <w:cantSplit w:val="true"/>
        </w:trPr>
        <w:tc>
          <w:tcPr>
            <w:tcW w:w="126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cs="B Nazanin"/>
              </w:rPr>
            </w:pPr>
            <w:r>
              <w:rPr>
                <w:rFonts w:ascii="98WIN_Badr;Courier New" w:hAnsi="98WIN_Badr;Courier New" w:cs="B Nazanin"/>
                <w:rtl w:val="true"/>
              </w:rPr>
              <w:t>شنبه</w:t>
            </w:r>
            <w:r>
              <w:rPr>
                <w:rFonts w:ascii="98WIN_Badr;Courier New" w:hAnsi="98WIN_Badr;Courier New" w:eastAsia="98WIN_Badr;Courier New" w:cs="98WIN_Badr;Courier New"/>
                <w:rtl w:val="true"/>
              </w:rPr>
              <w:t xml:space="preserve">  </w:t>
            </w:r>
          </w:p>
        </w:tc>
        <w:tc>
          <w:tcPr>
            <w:tcW w:w="187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98WIN_Badr;Courier New" w:hAnsi="98WIN_Badr;Courier New" w:cs="B Nazanin"/>
                <w:sz w:val="28"/>
                <w:szCs w:val="28"/>
                <w:lang w:bidi="fa-IR"/>
              </w:rPr>
            </w:pPr>
            <w:r>
              <w:rPr>
                <w:rFonts w:cs="B Nazanin" w:ascii="98WIN_Badr;Courier New" w:hAnsi="98WIN_Bad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 w:val="28"/>
                <w:szCs w:val="22"/>
                <w:lang w:bidi="fa-IR"/>
              </w:rPr>
            </w:pPr>
            <w:r>
              <w:rPr>
                <w:rFonts w:cs="B Nazanin" w:ascii="98WIN_Badr;Courier New" w:hAnsi="98WIN_Badr;Courier New"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201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2"/>
              </w:rPr>
            </w:pPr>
            <w:r>
              <w:rPr>
                <w:rFonts w:cs="B Nazanin" w:ascii="98WIN_Badr;Courier New" w:hAnsi="98WIN_Badr;Courier New"/>
                <w:szCs w:val="22"/>
                <w:rtl w:val="true"/>
              </w:rPr>
            </w:r>
          </w:p>
        </w:tc>
        <w:tc>
          <w:tcPr>
            <w:tcW w:w="187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0"/>
              </w:rPr>
            </w:pPr>
            <w:r>
              <w:rPr>
                <w:rFonts w:cs="B Nazanin" w:ascii="98WIN_Badr;Courier New" w:hAnsi="98WIN_Badr;Courier New"/>
                <w:szCs w:val="20"/>
                <w:rtl w:val="true"/>
              </w:rPr>
            </w:r>
          </w:p>
        </w:tc>
        <w:tc>
          <w:tcPr>
            <w:tcW w:w="198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2"/>
              </w:rPr>
            </w:pPr>
            <w:r>
              <w:rPr>
                <w:rFonts w:cs="B Nazanin" w:ascii="98WIN_Badr;Courier New" w:hAnsi="98WIN_Badr;Courier New"/>
                <w:szCs w:val="22"/>
                <w:rtl w:val="true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6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98WIN_Badr;Courier New" w:hAnsi="98WIN_Badr;Courier New" w:cs="B Nazanin"/>
                <w:b/>
                <w:b/>
                <w:bCs/>
                <w:szCs w:val="22"/>
              </w:rPr>
            </w:pPr>
            <w:r>
              <w:rPr>
                <w:rFonts w:cs="B Nazanin" w:ascii="98WIN_Badr;Courier New" w:hAnsi="98WIN_Badr;Courier New"/>
                <w:b/>
                <w:bCs/>
                <w:szCs w:val="22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b/>
                <w:b/>
                <w:bCs/>
                <w:szCs w:val="22"/>
              </w:rPr>
            </w:pPr>
            <w:r>
              <w:rPr>
                <w:rFonts w:cs="B Nazanin" w:ascii="98WIN_Badr;Courier New" w:hAnsi="98WIN_Badr;Courier New"/>
                <w:b/>
                <w:bCs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98WIN_Badr;Courier New" w:hAnsi="98WIN_Badr;Courier New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cs="B Nazanin" w:ascii="98WIN_Badr;Courier New" w:hAnsi="98WIN_Badr;Courier New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cs="B Nazanin" w:ascii="98WIN_Badr;Courier New" w:hAnsi="98WIN_Badr;Courier New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2"/>
              </w:rPr>
            </w:pPr>
            <w:r>
              <w:rPr>
                <w:rFonts w:cs="B Nazanin" w:ascii="98WIN_Badr;Courier New" w:hAnsi="98WIN_Badr;Courier New"/>
                <w:szCs w:val="22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2"/>
              </w:rPr>
            </w:pPr>
            <w:r>
              <w:rPr>
                <w:rFonts w:cs="B Nazanin" w:ascii="98WIN_Badr;Courier New" w:hAnsi="98WIN_Badr;Courier New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98WIN_Badr;Courier New" w:hAnsi="98WIN_Badr;Courier New" w:cs="B Nazanin"/>
                <w:szCs w:val="22"/>
              </w:rPr>
            </w:pPr>
            <w:r>
              <w:rPr>
                <w:rFonts w:cs="B Nazanin" w:ascii="98WIN_Badr;Courier New" w:hAnsi="98WIN_Badr;Courier New"/>
                <w:szCs w:val="22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2"/>
              </w:rPr>
            </w:pPr>
            <w:r>
              <w:rPr>
                <w:rFonts w:cs="B Nazanin" w:ascii="98WIN_Badr;Courier New" w:hAnsi="98WIN_Badr;Courier New"/>
                <w:szCs w:val="22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2"/>
              </w:rPr>
            </w:pPr>
            <w:r>
              <w:rPr>
                <w:rFonts w:cs="B Nazanin" w:ascii="98WIN_Badr;Courier New" w:hAnsi="98WIN_Badr;Courier New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2"/>
              </w:rPr>
            </w:pPr>
            <w:r>
              <w:rPr>
                <w:rFonts w:cs="B Nazanin" w:ascii="98WIN_Badr;Courier New" w:hAnsi="98WIN_Badr;Courier New"/>
                <w:szCs w:val="22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6"/>
              </w:rPr>
            </w:pPr>
            <w:r>
              <w:rPr>
                <w:rFonts w:cs="B Nazanin" w:ascii="98WIN_Badr;Courier New" w:hAnsi="98WIN_Badr;Courier New"/>
                <w:szCs w:val="26"/>
                <w:rtl w:val="tru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65" w:type="dxa"/>
            <w:vMerge w:val="restart"/>
            <w:tcBorders>
              <w:top w:val="thinThickSmallGap" w:sz="12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ascii="98WIN_Badr;Courier New" w:hAnsi="98WIN_Badr;Courier New" w:cs="B Nazanin"/>
                <w:rtl w:val="true"/>
              </w:rPr>
              <w:t>يكشنبه</w:t>
            </w:r>
          </w:p>
        </w:tc>
        <w:tc>
          <w:tcPr>
            <w:tcW w:w="1874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2307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2018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876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986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65" w:type="dxa"/>
            <w:vMerge w:val="continue"/>
            <w:tcBorders>
              <w:top w:val="thinThickSmallGap" w:sz="12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98WIN_Badr;Courier New" w:hAnsi="98WIN_Badr;Courier New" w:cs="B Nazanin"/>
                <w:b/>
                <w:b/>
                <w:bCs/>
              </w:rPr>
            </w:pPr>
            <w:r>
              <w:rPr>
                <w:rFonts w:cs="B Nazanin" w:ascii="98WIN_Badr;Courier New" w:hAnsi="98WIN_Badr;Courier New"/>
                <w:b/>
                <w:bCs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b/>
                <w:b/>
                <w:bCs/>
              </w:rPr>
            </w:pPr>
            <w:r>
              <w:rPr>
                <w:rFonts w:cs="B Nazanin" w:ascii="98WIN_Badr;Courier New" w:hAnsi="98WIN_Badr;Courier New"/>
                <w:b/>
                <w:bCs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5" w:type="dxa"/>
            <w:vMerge w:val="restart"/>
            <w:tcBorders>
              <w:top w:val="thinThickSmallGap" w:sz="12" w:space="0" w:color="000000"/>
              <w:left w:val="thickThin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ascii="98WIN_Badr;Courier New" w:hAnsi="98WIN_Badr;Courier New" w:cs="B Nazanin"/>
                <w:rtl w:val="true"/>
              </w:rPr>
              <w:t>دوشنبه</w:t>
            </w:r>
          </w:p>
        </w:tc>
        <w:tc>
          <w:tcPr>
            <w:tcW w:w="1874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2307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2018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876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986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65" w:type="dxa"/>
            <w:vMerge w:val="continue"/>
            <w:tcBorders>
              <w:top w:val="thinThickSmallGap" w:sz="12" w:space="0" w:color="000000"/>
              <w:left w:val="thickThin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98WIN_Badr;Courier New" w:hAnsi="98WIN_Badr;Courier New" w:cs="B Nazanin"/>
                <w:b/>
                <w:b/>
                <w:bCs/>
              </w:rPr>
            </w:pPr>
            <w:r>
              <w:rPr>
                <w:rFonts w:cs="B Nazanin" w:ascii="98WIN_Badr;Courier New" w:hAnsi="98WIN_Badr;Courier New"/>
                <w:b/>
                <w:bCs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b/>
                <w:b/>
                <w:bCs/>
              </w:rPr>
            </w:pPr>
            <w:r>
              <w:rPr>
                <w:rFonts w:cs="B Nazanin" w:ascii="98WIN_Badr;Courier New" w:hAnsi="98WIN_Badr;Courier New"/>
                <w:b/>
                <w:bCs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65" w:type="dxa"/>
            <w:vMerge w:val="restart"/>
            <w:tcBorders>
              <w:top w:val="thinThickSmallGap" w:sz="12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98WIN_Badr;Courier New" w:hAnsi="98WIN_Badr;Courier New"/>
              </w:rPr>
            </w:pPr>
            <w:r>
              <w:rPr>
                <w:rFonts w:eastAsia="98WIN_Badr;Courier New" w:cs="98WIN_Badr;Courier New" w:ascii="98WIN_Badr;Courier New" w:hAnsi="98WIN_Badr;Courier New"/>
                <w:rtl w:val="true"/>
              </w:rPr>
              <w:t xml:space="preserve"> </w:t>
            </w:r>
            <w:r>
              <w:rPr>
                <w:rFonts w:ascii="98WIN_Badr;Courier New" w:hAnsi="98WIN_Badr;Courier New" w:cs="B Nazanin"/>
                <w:rtl w:val="true"/>
              </w:rPr>
              <w:t>سه</w:t>
            </w:r>
            <w:r>
              <w:rPr>
                <w:rFonts w:ascii="98WIN_Badr;Courier New" w:hAnsi="98WIN_Badr;Courier New" w:eastAsia="98WIN_Badr;Courier New" w:cs="98WIN_Badr;Courier New"/>
                <w:rtl w:val="true"/>
              </w:rPr>
              <w:t xml:space="preserve"> </w:t>
            </w:r>
            <w:r>
              <w:rPr>
                <w:rFonts w:ascii="98WIN_Badr;Courier New" w:hAnsi="98WIN_Badr;Courier New" w:cs="B Nazanin"/>
                <w:rtl w:val="true"/>
              </w:rPr>
              <w:t>شنبه</w:t>
            </w:r>
          </w:p>
        </w:tc>
        <w:tc>
          <w:tcPr>
            <w:tcW w:w="1874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2"/>
              </w:rPr>
            </w:pPr>
            <w:r>
              <w:rPr>
                <w:rFonts w:cs="B Nazanin" w:ascii="98WIN_Badr;Courier New" w:hAnsi="98WIN_Badr;Courier New"/>
                <w:szCs w:val="22"/>
                <w:rtl w:val="true"/>
              </w:rPr>
            </w:r>
          </w:p>
        </w:tc>
        <w:tc>
          <w:tcPr>
            <w:tcW w:w="2307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0"/>
              </w:rPr>
            </w:pPr>
            <w:r>
              <w:rPr>
                <w:rFonts w:cs="B Nazanin" w:ascii="98WIN_Badr;Courier New" w:hAnsi="98WIN_Badr;Courier New"/>
                <w:szCs w:val="20"/>
                <w:rtl w:val="true"/>
              </w:rPr>
            </w:r>
          </w:p>
        </w:tc>
        <w:tc>
          <w:tcPr>
            <w:tcW w:w="2018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0"/>
              </w:rPr>
            </w:pPr>
            <w:r>
              <w:rPr>
                <w:rFonts w:cs="B Nazanin" w:ascii="98WIN_Badr;Courier New" w:hAnsi="98WIN_Badr;Courier New"/>
                <w:szCs w:val="20"/>
                <w:rtl w:val="true"/>
              </w:rPr>
            </w:r>
          </w:p>
        </w:tc>
        <w:tc>
          <w:tcPr>
            <w:tcW w:w="1876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986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65" w:type="dxa"/>
            <w:vMerge w:val="continue"/>
            <w:tcBorders>
              <w:top w:val="thinThickSmallGap" w:sz="12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98WIN_Badr;Courier New" w:hAnsi="98WIN_Badr;Courier New" w:cs="B Nazanin"/>
                <w:b/>
                <w:b/>
                <w:bCs/>
              </w:rPr>
            </w:pPr>
            <w:r>
              <w:rPr>
                <w:rFonts w:cs="B Nazanin" w:ascii="98WIN_Badr;Courier New" w:hAnsi="98WIN_Badr;Courier New"/>
                <w:b/>
                <w:bCs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b/>
                <w:b/>
                <w:bCs/>
              </w:rPr>
            </w:pPr>
            <w:r>
              <w:rPr>
                <w:rFonts w:cs="B Nazanin" w:ascii="98WIN_Badr;Courier New" w:hAnsi="98WIN_Badr;Courier New"/>
                <w:b/>
                <w:bCs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65" w:type="dxa"/>
            <w:vMerge w:val="restart"/>
            <w:tcBorders>
              <w:top w:val="thinThickSmallGap" w:sz="12" w:space="0" w:color="000000"/>
              <w:left w:val="thickThin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98WIN_Badr;Courier New" w:hAnsi="98WIN_Badr;Courier New"/>
              </w:rPr>
            </w:pPr>
            <w:r>
              <w:rPr>
                <w:rFonts w:eastAsia="98WIN_Badr;Courier New" w:cs="98WIN_Badr;Courier New" w:ascii="98WIN_Badr;Courier New" w:hAnsi="98WIN_Badr;Courier New"/>
                <w:rtl w:val="true"/>
              </w:rPr>
              <w:t xml:space="preserve"> </w:t>
            </w:r>
            <w:r>
              <w:rPr>
                <w:rFonts w:ascii="98WIN_Badr;Courier New" w:hAnsi="98WIN_Badr;Courier New" w:cs="B Nazanin"/>
                <w:rtl w:val="true"/>
              </w:rPr>
              <w:t>چهارشنبه</w:t>
            </w:r>
          </w:p>
          <w:p>
            <w:pPr>
              <w:pStyle w:val="Normal"/>
              <w:jc w:val="left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874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2307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98WIN_Badr;Courier New" w:hAnsi="98WIN_Badr;Courier New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98WIN_Badr;Courier New" w:hAnsi="98WIN_Badr;Courier New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2018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98WIN_Badr;Courier New" w:hAnsi="98WIN_Badr;Courier New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876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</w:rPr>
            </w:pPr>
            <w:r>
              <w:rPr>
                <w:rFonts w:cs="B Nazanin" w:ascii="98WIN_Badr;Courier New" w:hAnsi="98WIN_Badr;Courier New"/>
                <w:rtl w:val="true"/>
              </w:rPr>
            </w:r>
          </w:p>
        </w:tc>
        <w:tc>
          <w:tcPr>
            <w:tcW w:w="1986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98WIN_Badr;Courier New" w:hAnsi="98WIN_Badr;Courier New" w:cs="B Nazanin"/>
                <w:lang w:bidi="fa-IR"/>
              </w:rPr>
            </w:pPr>
            <w:r>
              <w:rPr>
                <w:rFonts w:cs="B Nazanin" w:ascii="98WIN_Badr;Courier New" w:hAnsi="98WIN_Badr;Courier New"/>
                <w:rtl w:val="true"/>
                <w:lang w:bidi="fa-I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65" w:type="dxa"/>
            <w:vMerge w:val="continue"/>
            <w:tcBorders>
              <w:top w:val="thinThickSmallGap" w:sz="12" w:space="0" w:color="000000"/>
              <w:left w:val="thickThinSmallGap" w:sz="2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98WIN_Badr;Courier New" w:hAnsi="98WIN_Badr;Courier New" w:cs="B Nazanin"/>
                <w:b/>
                <w:b/>
                <w:bCs/>
                <w:lang w:bidi="fa-IR"/>
              </w:rPr>
            </w:pPr>
            <w:r>
              <w:rPr>
                <w:rFonts w:cs="B Nazanin" w:ascii="98WIN_Badr;Courier New" w:hAnsi="98WIN_Badr;Courier New"/>
                <w:b/>
                <w:bCs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b/>
                <w:b/>
                <w:bCs/>
                <w:szCs w:val="22"/>
              </w:rPr>
            </w:pPr>
            <w:r>
              <w:rPr>
                <w:rFonts w:cs="B Nazanin" w:ascii="98WIN_Badr;Courier New" w:hAnsi="98WIN_Badr;Courier New"/>
                <w:b/>
                <w:bCs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2"/>
              </w:rPr>
            </w:pPr>
            <w:r>
              <w:rPr>
                <w:rFonts w:cs="B Nazanin" w:ascii="98WIN_Badr;Courier New" w:hAnsi="98WIN_Badr;Courier New"/>
                <w:szCs w:val="2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2"/>
              </w:rPr>
            </w:pPr>
            <w:r>
              <w:rPr>
                <w:rFonts w:cs="B Nazanin" w:ascii="98WIN_Badr;Courier New" w:hAnsi="98WIN_Badr;Courier New"/>
                <w:szCs w:val="22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2"/>
              </w:rPr>
            </w:pPr>
            <w:r>
              <w:rPr>
                <w:rFonts w:cs="B Nazanin" w:ascii="98WIN_Badr;Courier New" w:hAnsi="98WIN_Badr;Courier New"/>
                <w:szCs w:val="22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2"/>
              </w:rPr>
            </w:pPr>
            <w:r>
              <w:rPr>
                <w:rFonts w:cs="B Nazanin" w:ascii="98WIN_Badr;Courier New" w:hAnsi="98WIN_Badr;Courier New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2"/>
              </w:rPr>
            </w:pPr>
            <w:r>
              <w:rPr>
                <w:rFonts w:cs="B Nazanin" w:ascii="98WIN_Badr;Courier New" w:hAnsi="98WIN_Badr;Courier New"/>
                <w:szCs w:val="22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2"/>
              </w:rPr>
            </w:pPr>
            <w:r>
              <w:rPr>
                <w:rFonts w:cs="B Nazanin" w:ascii="98WIN_Badr;Courier New" w:hAnsi="98WIN_Badr;Courier New"/>
                <w:szCs w:val="22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2"/>
              </w:rPr>
            </w:pPr>
            <w:r>
              <w:rPr>
                <w:rFonts w:cs="B Nazanin" w:ascii="98WIN_Badr;Courier New" w:hAnsi="98WIN_Badr;Courier New"/>
                <w:szCs w:val="22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2"/>
              </w:rPr>
            </w:pPr>
            <w:r>
              <w:rPr>
                <w:rFonts w:cs="B Nazanin" w:ascii="98WIN_Badr;Courier New" w:hAnsi="98WIN_Badr;Courier New"/>
                <w:szCs w:val="22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98WIN_Badr;Courier New" w:hAnsi="98WIN_Badr;Courier New" w:cs="B Nazanin"/>
                <w:szCs w:val="26"/>
              </w:rPr>
            </w:pPr>
            <w:r>
              <w:rPr>
                <w:rFonts w:cs="B Nazanin" w:ascii="98WIN_Badr;Courier New" w:hAnsi="98WIN_Badr;Courier New"/>
                <w:szCs w:val="26"/>
                <w:rtl w:val="true"/>
              </w:rPr>
            </w:r>
          </w:p>
        </w:tc>
      </w:tr>
    </w:tbl>
    <w:p>
      <w:pPr>
        <w:pStyle w:val="TextBody"/>
        <w:jc w:val="both"/>
        <w:rPr>
          <w:rFonts w:ascii="98WIN_Badr;Courier New" w:hAnsi="98WIN_Badr;Courier New" w:cs="98WIN_Badr;Courier New"/>
        </w:rPr>
      </w:pPr>
      <w:r>
        <w:rPr>
          <w:rFonts w:cs="98WIN_Badr;Courier New" w:ascii="98WIN_Badr;Courier New" w:hAnsi="98WIN_Badr;Courier New"/>
          <w:rtl w:val="true"/>
        </w:rPr>
      </w:r>
    </w:p>
    <w:p>
      <w:pPr>
        <w:pStyle w:val="TextBody"/>
        <w:jc w:val="both"/>
        <w:rPr>
          <w:rFonts w:ascii="98WIN_Badr;Courier New" w:hAnsi="98WIN_Badr;Courier New" w:cs="98WIN_Badr;Courier New"/>
        </w:rPr>
      </w:pPr>
      <w:r>
        <w:rPr>
          <w:rFonts w:cs="98WIN_Badr;Courier New" w:ascii="98WIN_Badr;Courier New" w:hAnsi="98WIN_Badr;Courier New"/>
          <w:rtl w:val="true"/>
        </w:rPr>
      </w:r>
    </w:p>
    <w:p>
      <w:pPr>
        <w:pStyle w:val="TextBody"/>
        <w:jc w:val="both"/>
        <w:rPr>
          <w:rFonts w:ascii="98WIN_Badr;Courier New" w:hAnsi="98WIN_Badr;Courier New" w:cs="98WIN_Badr;Courier New"/>
        </w:rPr>
      </w:pPr>
      <w:r>
        <w:rPr>
          <w:rFonts w:cs="98WIN_Badr;Courier New" w:ascii="98WIN_Badr;Courier New" w:hAnsi="98WIN_Badr;Courier New"/>
          <w:rtl w:val="true"/>
        </w:rPr>
      </w:r>
    </w:p>
    <w:p>
      <w:pPr>
        <w:pStyle w:val="TextBody"/>
        <w:jc w:val="both"/>
        <w:rPr>
          <w:rFonts w:ascii="98WIN_Badr;Courier New" w:hAnsi="98WIN_Badr;Courier New" w:cs="98WIN_Badr;Courier New"/>
        </w:rPr>
      </w:pPr>
      <w:r>
        <w:rPr>
          <w:rFonts w:cs="98WIN_Badr;Courier New" w:ascii="98WIN_Badr;Courier New" w:hAnsi="98WIN_Badr;Courier New"/>
          <w:rtl w:val="true"/>
        </w:rPr>
      </w:r>
    </w:p>
    <w:p>
      <w:pPr>
        <w:pStyle w:val="TextBody"/>
        <w:jc w:val="both"/>
        <w:rPr>
          <w:rFonts w:ascii="98WIN_Badr;Courier New" w:hAnsi="98WIN_Badr;Courier New" w:cs="98WIN_Badr;Courier New"/>
        </w:rPr>
      </w:pPr>
      <w:r>
        <w:rPr>
          <w:rFonts w:cs="98WIN_Badr;Courier New" w:ascii="98WIN_Badr;Courier New" w:hAnsi="98WIN_Badr;Courier New"/>
          <w:rtl w:val="true"/>
        </w:rPr>
      </w:r>
    </w:p>
    <w:p>
      <w:pPr>
        <w:pStyle w:val="TextBody"/>
        <w:jc w:val="both"/>
        <w:rPr>
          <w:rFonts w:ascii="98WIN_Badr;Courier New" w:hAnsi="98WIN_Badr;Courier New" w:cs="98WIN_Badr;Courier New"/>
        </w:rPr>
      </w:pPr>
      <w:r>
        <w:rPr>
          <w:rFonts w:cs="98WIN_Badr;Courier New" w:ascii="98WIN_Badr;Courier New" w:hAnsi="98WIN_Badr;Courier New"/>
          <w:rtl w:val="true"/>
        </w:rPr>
      </w:r>
    </w:p>
    <w:p>
      <w:pPr>
        <w:pStyle w:val="TextBody"/>
        <w:jc w:val="both"/>
        <w:rPr>
          <w:rFonts w:ascii="98WIN_Badr;Courier New" w:hAnsi="98WIN_Badr;Courier New" w:cs="98WIN_Badr;Courier New"/>
        </w:rPr>
      </w:pPr>
      <w:r>
        <w:rPr>
          <w:rFonts w:cs="98WIN_Badr;Courier New" w:ascii="98WIN_Badr;Courier New" w:hAnsi="98WIN_Badr;Courier New"/>
          <w:rtl w:val="true"/>
        </w:rPr>
      </w:r>
    </w:p>
    <w:p>
      <w:pPr>
        <w:pStyle w:val="TextBody"/>
        <w:jc w:val="both"/>
        <w:rPr>
          <w:rFonts w:ascii="98WIN_Badr;Courier New" w:hAnsi="98WIN_Badr;Courier New" w:cs="98WIN_Badr;Courier New"/>
        </w:rPr>
      </w:pPr>
      <w:r>
        <w:rPr>
          <w:rFonts w:cs="98WIN_Badr;Courier New" w:ascii="98WIN_Badr;Courier New" w:hAnsi="98WIN_Badr;Courier New"/>
          <w:rtl w:val="true"/>
        </w:rPr>
      </w:r>
    </w:p>
    <w:sectPr>
      <w:type w:val="nextPage"/>
      <w:pgSz w:w="11906" w:h="16838"/>
      <w:pgMar w:left="567" w:right="709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98WIN_Bad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;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;Arial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;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;Arial"/>
      <w:b/>
      <w:bCs/>
      <w:i/>
      <w:iCs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B Nazanin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0:54:00Z</dcterms:created>
  <dc:creator>نà</dc:creator>
  <dc:description/>
  <cp:keywords/>
  <dc:language>en-US</dc:language>
  <cp:lastModifiedBy>admin</cp:lastModifiedBy>
  <cp:lastPrinted>2024-05-11T13:58:00Z</cp:lastPrinted>
  <dcterms:modified xsi:type="dcterms:W3CDTF">2024-06-08T09:51:00Z</dcterms:modified>
  <cp:revision>5</cp:revision>
  <dc:subject/>
  <dc:title>برنامه تدريس هفتگي   همكار محترم استاد جناب آقاي منصوري</dc:title>
</cp:coreProperties>
</file>